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江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省环保集团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校园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岗位表</w:t>
      </w:r>
    </w:p>
    <w:tbl>
      <w:tblPr>
        <w:tblW w:w="1385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1"/>
        <w:gridCol w:w="992"/>
        <w:gridCol w:w="851"/>
        <w:gridCol w:w="708"/>
        <w:gridCol w:w="1701"/>
        <w:gridCol w:w="964"/>
        <w:gridCol w:w="5670"/>
        <w:gridCol w:w="851"/>
      </w:tblGrid>
      <w:tr>
        <w:trPr>
          <w:tblHeader w:val="true"/>
          <w:trHeight w:val="9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其他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有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壤与地下水事业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壤修复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境科学与工程、水文地质、岩土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能适应野外工作环境，活泼开朗，团队合作意识强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具有土壤或地下水污染防治相关科研背景和项目经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有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规划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规划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学、环境科学、环境工程、环境规划与管理、地图学与地理信息系统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掌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MD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PCo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分析方法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熟练使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语言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dobe Illustrator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uto CA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rcGI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软件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具有生物多样性调查观测或环境规划等相关科研及项目经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生态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监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监控有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苏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环境监测及综合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环境工程、环境科学、生态学水利工程、水文学及水资源、水力学及河流动力学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水生态、水环境、水资源等相关理论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水生态修复、治理、环境规划方案编制经验、河湖健康评估、水生物多样性评价、水质水动力学模型构建、环境数据统计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经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者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备良好的沟通协调能力，责任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生态环境监测监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气环境监测及综合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环境工程、环境科学、环境化学、大气科学、大气物理学、应用气象学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大气科学、大气物理学、应用气象学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EKM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曲线等相关理论知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臭氧成因分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臭氧敏感性分析和生成潜势判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气氧化性分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征分析和来源研究、臭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颗粒物前体物协同防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臭氧机理研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验者优先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备良好的沟通协调能力，责任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环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股份有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工程、给排水工程、环保设备及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为水处理技术应用研发或水处理工程设计、环保设备成套提供技术支持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负责对外技术联络，参与各类项目并提供技术支持和解决方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环境资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生产经营一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艺工程师（固危废收集处理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境保护、环境工程、化学工程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较强动手能力，熟悉一般化验仪器的操作方法及相关仪器试剂的管理使用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了解化学品、危化品、剧毒品等有关概念，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固体废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的基本特性有一定了解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固危废常规处理工艺有一定了解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在校期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参与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保类相关课题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能适应经常出差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做事细致，为人踏实、诚信，责任感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环境资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文、汉语言文学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练使用常用办公软件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字功底强；</w:t>
            </w:r>
          </w:p>
          <w:p>
            <w:pPr>
              <w:pStyle w:val="3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积极主动，吃苦耐劳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任心强，组织纪律性强，具有良好的沟通协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表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能力和团队协作精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具有一定抗压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保产业发展有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水环境保护与研究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境保护类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水利工程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水环境保护与治理方面的专业知识，对水文、水生态、水模型应用等一个或多个方面有深入了解；</w:t>
            </w:r>
          </w:p>
          <w:p>
            <w:pPr>
              <w:pStyle w:val="3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能适应长期现场调查工作，吃苦耐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司地点常州</w:t>
            </w:r>
          </w:p>
        </w:tc>
      </w:tr>
      <w:tr>
        <w:trPr>
          <w:trHeight w:val="16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保产业发展有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境规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境保护类、城建规划类、土地管理类、区域经济学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熟悉生态环保规划、生态环境治理方面的各类整治方案，或熟悉环境政策、生态损害评估、环境风险评估等其他咨询项目，具有扎实的专业基础知识，吃苦耐劳，有进取心，熟练使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等软件；</w:t>
            </w:r>
          </w:p>
          <w:p>
            <w:pPr>
              <w:pStyle w:val="3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吃苦耐劳，有进取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司地点常州</w:t>
            </w:r>
          </w:p>
        </w:tc>
      </w:tr>
      <w:tr>
        <w:trPr>
          <w:trHeight w:val="2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保产业发展有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壤环境研究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境保护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地质矿产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等相关专业方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现场勘察、场地调查、环境监理、修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管控方案、效果评估、土壤修复规划等土壤类相关业务技术服务、工艺设计和研发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可长期参加场地环境调查相关野外工作，符合以下条件之一者优先：①掌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Arcgi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EV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地下水污染物运移模拟等专业软件；②具备场地环境调查、风险评估或污染场地项目组织和管理相关经验；</w:t>
            </w:r>
          </w:p>
          <w:p>
            <w:pPr>
              <w:pStyle w:val="3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较强的沟通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强烈的责任心，吃苦耐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司地点常州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32"/>
          <w:lang w:val="en-US"/>
        </w:rPr>
      </w:pPr>
      <w:r>
        <w:rPr>
          <w:rFonts w:eastAsia="方正仿宋_GBK" w:cs="Times New Roman" w:ascii="Times New Roman" w:hAnsi="Times New Roman"/>
          <w:sz w:val="28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4:08Z</dcterms:created>
  <dc:creator>dongying</dc:creator>
  <dc:description/>
  <dc:language>en-US</dc:language>
  <cp:lastModifiedBy>dongying</cp:lastModifiedBy>
  <dcterms:modified xsi:type="dcterms:W3CDTF">2021-07-06T11:54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