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应聘人员</w:t>
      </w: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eastAsia="zh-CN"/>
        </w:rPr>
        <w:t>1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eastAsia="zh-CN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eastAsia="zh-CN"/>
              </w:rPr>
              <w:t>9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 w:cs="Times New Roman" w:ascii="楷体_GB2312;楷体" w:hAnsi="楷体_GB2312;楷体"/>
            <w:lang w:val="en-US" w:eastAsia="zh-CN"/>
          </w:rPr>
          <w:t>sqgs</w:t>
        </w:r>
        <w:r>
          <w:rPr>
            <w:rStyle w:val="InternetLink"/>
            <w:rFonts w:eastAsia="楷体_GB2312;楷体" w:cs="Times New Roman" w:ascii="楷体_GB2312;楷体" w:hAnsi="楷体_GB2312;楷体"/>
            <w:lang w:val="en-US"/>
          </w:rPr>
          <w:t>@jsep.com</w:t>
        </w:r>
      </w:hyperlink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胖纸、</cp:lastModifiedBy>
  <cp:lastPrinted>2016-05-05T14:43:00Z</cp:lastPrinted>
  <dcterms:modified xsi:type="dcterms:W3CDTF">2022-01-25T02:26:15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1.0.11294</vt:lpwstr>
  </property>
</Properties>
</file>